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jc w:val="both"/>
        <w:rPr>
          <w:sz w:val="22"/>
        </w:rPr>
      </w:pPr>
      <w:r>
        <w:rPr>
          <w:sz w:val="22"/>
        </w:rPr>
        <w:t>Spett.le</w:t>
      </w:r>
    </w:p>
    <w:p>
      <w:pPr>
        <w:pStyle w:val="Normal"/>
        <w:ind w:left="6360" w:hanging="0"/>
        <w:jc w:val="both"/>
        <w:rPr>
          <w:sz w:val="22"/>
        </w:rPr>
      </w:pPr>
      <w:r>
        <w:rPr>
          <w:sz w:val="22"/>
        </w:rPr>
        <w:t>Comune di Livigno</w:t>
      </w:r>
    </w:p>
    <w:p>
      <w:pPr>
        <w:pStyle w:val="Normal"/>
        <w:ind w:left="6360" w:hanging="0"/>
        <w:jc w:val="both"/>
        <w:rPr>
          <w:sz w:val="22"/>
        </w:rPr>
      </w:pPr>
      <w:r>
        <w:rPr>
          <w:sz w:val="22"/>
        </w:rPr>
        <w:t>Ufficio Commercio</w:t>
      </w:r>
    </w:p>
    <w:p>
      <w:pPr>
        <w:pStyle w:val="Normal"/>
        <w:ind w:left="6360" w:hanging="0"/>
        <w:jc w:val="both"/>
        <w:rPr>
          <w:sz w:val="22"/>
        </w:rPr>
      </w:pPr>
      <w:r>
        <w:rPr>
          <w:sz w:val="22"/>
        </w:rPr>
        <w:t>23030 Livig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ind w:left="960" w:hanging="960"/>
        <w:rPr/>
      </w:pPr>
      <w:r>
        <w:rPr/>
        <w:t>Oggetto: Richiesta trasferimento autorizzazione per l’esercizio del servizio di noleggio con conducente (NCC) – autovettura o autob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l/la Sottoscritto/a _______________________________________________ nato/a a _________________________ il ________________________, residente a ________________________ in via _________________________ n. _____________, cap._________ telefono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tta individu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n qualità di Legale Rappresentante della Soc. ____________________________ con sede a ____________ in via _______________________ n. ______________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n possesso dell’autorizzazione n. _________ per l’esercizio del servizio di noleggio con conducente a mezzo autovettura/autobus rilasciata dal Comune di Livigno in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il trasferimento dell’autorizzazione a ________________________________________________ nato/a a </w:t>
      </w:r>
    </w:p>
    <w:p>
      <w:pPr>
        <w:pStyle w:val="TextBody"/>
        <w:rPr/>
      </w:pPr>
      <w:r>
        <w:rPr/>
        <w:t>_________________________ il ________________________, residente a ________________________ in via _________________________ n. _____________, cap._________ telefono ___________________ con iscrizione ruolo conducente n. _______________ del _______________________ con rimessa ubicata in Comune di Livigno in via/piazza _______________________ n. 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vigno, lì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In fede</w:t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</w:t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nformativa ai sensi art. 13 Decreto Legislativo 30 giugno 2003, n. 19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. 13, comma 1, del D.Lgs 30.06.2003, n, 196, il sottoscritto dichiara di essere informato che i dati forniti saranno raccolti e conservati presso l’Ufficio Commercio e Attività Produttive per le finalità proprie del procedimento di cui alla presente denuncia inizio attiv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soggetti o le categorie di soggetti ai quali i dati possono essere comunicati sono il personale interno all’Amministrazione interessata al procedimento ed ogni soggetto che abbia interesse ai sensi della Legge 07.08.1990, n. 24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di essere a conoscenza di godere dei diritti di cui all’art. 7 del citato decreto legislativo, tra cui figurano il diritto di recesso dei dati che lo riguardano, il diritto di rettificare, aggiornare, completare o cancellare i dati erronei, incompleti o raccolti in termini non conformi alla legge, nonché il diritto di opporsi al loro trattamento per motivi legitti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ivigno, lì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In fede</w:t>
      </w:r>
    </w:p>
    <w:p>
      <w:pPr>
        <w:pStyle w:val="Normal"/>
        <w:tabs>
          <w:tab w:val="clear" w:pos="708"/>
          <w:tab w:val="center" w:pos="6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umenti allegati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a atto cessione azienda regolarmente registrato o, in alternativa, dichiarazione notari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utorizzazione originale di noleggio con conducente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New York;Times New Roman" w:hAnsi="New York;Times New Roman" w:eastAsia="New York;Times New Roman" w:cs="New York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New York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9:00Z</dcterms:created>
  <dc:creator>cpaggi</dc:creator>
  <dc:description/>
  <cp:keywords/>
  <dc:language>en-US</dc:language>
  <cp:lastModifiedBy>cpaggi</cp:lastModifiedBy>
  <cp:lastPrinted>2011-11-23T12:23:00Z</cp:lastPrinted>
  <dcterms:modified xsi:type="dcterms:W3CDTF">2011-11-23T11:24:00Z</dcterms:modified>
  <cp:revision>7</cp:revision>
  <dc:subject/>
  <dc:title>Spett</dc:title>
</cp:coreProperties>
</file>